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директ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ысьвенская БС»</w:t>
            </w:r>
          </w:p>
          <w:p>
            <w:pPr>
              <w:pStyle w:val="Normal"/>
              <w:spacing w:lineRule="exact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7"/>
        <w:shd w:fill="FFFFFF" w:val="clear"/>
        <w:spacing w:lineRule="exact" w:line="360" w:before="0" w:after="0"/>
        <w:jc w:val="center"/>
        <w:rPr/>
      </w:pPr>
      <w:r>
        <w:rPr>
          <w:b/>
        </w:rPr>
        <w:t>о выставке творческих работ «Зимние фантазии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и и задачи выставки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к истории праздника Новый год, расширение и углубление знаний о традициях и обычаях новогодних праздни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детей и воспитание эстетического вкуса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выставки является Центральная детская библиотека Муниципального бюджетного учреждения культуры «Лысьвенская библиотечная система» (далее МБУК «Лысьвенская БС». Адрес: 618 900 Пермский край, г. Лысьва, ул. Коммунаров, 20. 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 могут принять участие дети до 14 лет. Принимаются индивидуальные и коллективные рабо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держанию рабо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 может быть выполнена из любого материала (бумага, пластик, дерево, папье-маше, керамика, картон и др.) размером  не более 30 см х 30 см х 30 с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участия в выставке необходимо предоставить работу не позднее 15 декабря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работы принимаются в номинациях: </w:t>
      </w:r>
    </w:p>
    <w:p>
      <w:pPr>
        <w:pStyle w:val="Normal"/>
        <w:spacing w:lineRule="auto" w:line="240" w:before="0" w:after="0"/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«Символ Года»;</w:t>
      </w:r>
    </w:p>
    <w:p>
      <w:pPr>
        <w:pStyle w:val="Normal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овогодние персонажи своими руками»;</w:t>
      </w:r>
    </w:p>
    <w:p>
      <w:pPr>
        <w:pStyle w:val="Normal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Новогодние аксессуары» (ёлочные и новогодние украшения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я  свою работу на выставку, участники автоматически дают право организаторам выставки на публикацию материала в СМИ, интернете в некоммерческих целях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ланные работы должны сопровождаться заявкой (</w:t>
      </w:r>
      <w:r>
        <w:rPr>
          <w:rFonts w:cs="Times New Roman" w:ascii="Times New Roman" w:hAnsi="Times New Roman"/>
          <w:i/>
          <w:sz w:val="24"/>
          <w:szCs w:val="24"/>
        </w:rPr>
        <w:t>Приложение 1)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принимаются с 15 ноября по 15 декабря 2016 года в часы работы Центральной детской библиотеки: понедельник-пятница, воскресенье с 10-00 до 17-00. Поступившие работы размещаются на выставке. Фотографии самых интересных работ будут размещены на сайте МБУК «Лысьвенская Б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7"/>
              <w:shd w:fill="FFFFFF" w:val="clear"/>
              <w:spacing w:lineRule="exact" w:line="240" w:before="0" w:after="0"/>
              <w:rPr>
                <w:caps/>
              </w:rPr>
            </w:pPr>
            <w:r>
              <w:rPr/>
              <w:t>к Положению</w:t>
            </w:r>
          </w:p>
          <w:p>
            <w:pPr>
              <w:pStyle w:val="Normal"/>
              <w:spacing w:lineRule="exact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ставке «Зимние фантаз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54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/ класс. Детский сад / груп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4:00Z</dcterms:created>
  <dc:creator>Запятая Елизавета Николаевна</dc:creator>
  <dc:description/>
  <cp:keywords/>
  <dc:language>en-US</dc:language>
  <cp:lastModifiedBy>Гуминских Татьяна</cp:lastModifiedBy>
  <cp:lastPrinted>2016-11-17T09:55:00Z</cp:lastPrinted>
  <dcterms:modified xsi:type="dcterms:W3CDTF">2016-11-17T03:57:00Z</dcterms:modified>
  <cp:revision>32</cp:revision>
  <dc:subject/>
  <dc:title/>
</cp:coreProperties>
</file>